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>ДОЛИНСКОГО МУНИЦИПАЛЬНОГО ОБРАЗОВАНИЯ</w:t>
      </w:r>
    </w:p>
    <w:p>
      <w:pPr>
        <w:pStyle w:val="Normal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10.2017 г. № 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95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земельного налога </w:t>
      </w:r>
      <w:r>
        <w:rPr>
          <w:b/>
          <w:bCs/>
          <w:sz w:val="26"/>
          <w:szCs w:val="26"/>
        </w:rPr>
        <w:t xml:space="preserve">на территории Долинского муниципального образования Федоровского муниципального района Саратовской области  </w:t>
      </w:r>
    </w:p>
    <w:p>
      <w:pPr>
        <w:pStyle w:val="Normal"/>
        <w:ind w:right="449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4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кодексом РФ, Бюджетным кодексом РФ, руководствуясь Уставом Долинского муниципального образования Федоровского муниципального района Саратовской области, Совет Долинского муниципального образования Федоровского муниципального района Саратовской области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Web"/>
        <w:spacing w:lineRule="auto" w:line="240" w:before="0" w:after="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и ввести в действие на территории Долинского муниципального образования Федоровского муниципального района Саратовской области земельный налог, определить ставки налога, порядок и сроки уплаты налога на земли, находящиеся в пределах границ Долинского муниципального образова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в следующих размерах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0,3 процента</w:t>
      </w:r>
      <w:r>
        <w:rPr>
          <w:sz w:val="26"/>
          <w:szCs w:val="26"/>
        </w:rPr>
        <w:t xml:space="preserve"> в отношении земельных участков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firstLine="708"/>
        <w:rPr/>
      </w:pPr>
      <w:r>
        <w:rPr>
          <w:sz w:val="26"/>
          <w:szCs w:val="26"/>
        </w:rPr>
        <w:t>-</w:t>
      </w:r>
      <w:r>
        <w:rPr>
          <w:color w:val="000000"/>
          <w:spacing w:val="-2"/>
          <w:sz w:val="26"/>
          <w:szCs w:val="26"/>
        </w:rPr>
        <w:t xml:space="preserve"> предоставленных для обеспечения обороны, безопасности таможенных нуж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1,5 процента</w:t>
      </w:r>
      <w:r>
        <w:rPr>
          <w:sz w:val="26"/>
          <w:szCs w:val="26"/>
        </w:rPr>
        <w:t xml:space="preserve"> в отношении земельных участков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 не используемых для сельскохозяйственного производств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отношении прочих земельных участков.       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Согласно пункта 2 статьи 387 Налогового кодекса РФ дополнительно от налогообложения освобождаются (приложение № 1):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я  образования и культуры, расположенные на территории Долинского муниципального образования;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 Долинского муниципального образования Федоровского муниципального района;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ации-инвесторы в отношении земельных участков, предоставленных им для непосредственной реализации инвестиционного проекта. Организация-инвестор - это физическое или юридическое лицо, зарегистрированное на территории Долинского муниципального образования Федоровского муниципального района, осуществившие капитальное вложения в расположенные на территории муниципального образования основные средства в размере не менее 3 миллионов рублей. Организация-инвестор освобождаются от налогообложения в течении пяти налоговых периодов с момента отражения производственных капитальных вложений в бухгалтерском балансе организации-налогоплательщика.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ьготы по налогу предоставляются налогоплательщикам в соответствии со статьей 395 Налогового кодекс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логоплательщики – физические лица, уплачивают налог на основании налогового уведомления, направленного налоговым органом в течение налогового периода, в срок не позднее 1 дека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логоплательщики – организации исчисляют сумму налога и авансовых платежей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– организации не ранее установленного статье</w:t>
        <w:tab/>
        <w:t xml:space="preserve"> 398 Налогового Кодекса РФ срока подачи налоговой деклорации по истечении налогового периода, уплачивают сумму налога в срок до 1 марта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налогового периода налогоплательщики – организации уплачивают авансовые платежи по налогу в сроки до 15 мая, до 15 августа и 15 ноября (в соответствии с п. 2 ст. 397 НК РФ)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логоплательщики, имеющие право на уменьшение налогооблагаемой базы, должны представить в налоговый орган документы, подтверждающие такое право в срок не позднее 1 февраля года, следующего за истекшим налоговым периодом.</w:t>
      </w:r>
    </w:p>
    <w:p>
      <w:pPr>
        <w:pStyle w:val="Normal"/>
        <w:ind w:firstLine="708"/>
        <w:rPr/>
      </w:pPr>
      <w:r>
        <w:rPr>
          <w:sz w:val="26"/>
          <w:szCs w:val="26"/>
        </w:rPr>
        <w:t>8. Налог и авансовые платежи по земельному налогу уплачиваются в бюджет Долинского муниципального образования Федоровского муниципального района Саратовской области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подлежит обнародованию и  размещению  на официальном сайте Долинского муниципального образования и вступает в силу с 1 января года, следующего за годом их принятия, но не ранее одного месяца со дня его официального опубликова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70180</wp:posOffset>
            </wp:positionV>
            <wp:extent cx="136779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  <w:t>Глава Долинского</w:t>
        <w:tab/>
        <w:t xml:space="preserve"> муниципального                                       образования</w:t>
        <w:tab/>
        <w:t xml:space="preserve">        </w:t>
        <w:tab/>
        <w:tab/>
        <w:tab/>
        <w:t xml:space="preserve">                 Е.А.Сорокина</w:t>
      </w:r>
      <w:r>
        <w:br w:type="page"/>
      </w:r>
    </w:p>
    <w:p>
      <w:pPr>
        <w:pStyle w:val="NoSpacing"/>
        <w:spacing w:lineRule="auto" w:line="24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tab/>
        <w:tab/>
        <w:tab/>
        <w:tab/>
        <w:t xml:space="preserve"> к решению Совета Долинского муниципального образования </w:t>
        <w:tab/>
        <w:t xml:space="preserve">         № 26 от 09.10.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 освобожденных от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4"/>
        <w:gridCol w:w="1665"/>
        <w:gridCol w:w="41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ДОУ детский сад «Терем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0030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ело Долина пер.Гагарина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У СОШ с.До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360028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 Федоровский район село Долина ул.Иванова, д.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Долинский сельский Дом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436904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аратовская область Федоровский район с.Долина ул.Иванова,д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Михайловский сельский клу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436904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Федоровский район с.Михайловка ул.Совет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Администрация Долин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643690388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  <w:t>Саратовская область Федоровский район с.Долина пер.Гагарина,д.31</w:t>
            </w:r>
          </w:p>
        </w:tc>
      </w:tr>
    </w:tbl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Arial" w:hAnsi="Arial" w:eastAsia="Arial Unicode MS" w:cs="Arial"/>
      <w:kern w:val="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Msonormalbullet2gifcxspmiddle">
    <w:name w:val="msonormalbullet2gifcxspmiddle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NormalWeb1">
    <w:name w:val="Normal (Web)1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9:00Z</dcterms:created>
  <dc:creator>user</dc:creator>
  <dc:description/>
  <cp:keywords/>
  <dc:language>en-US</dc:language>
  <cp:lastModifiedBy>AdmDolina</cp:lastModifiedBy>
  <cp:lastPrinted>2016-10-06T14:30:00Z</cp:lastPrinted>
  <dcterms:modified xsi:type="dcterms:W3CDTF">2025-01-27T07:20:00Z</dcterms:modified>
  <cp:revision>10</cp:revision>
  <dc:subject/>
  <dc:title> </dc:title>
</cp:coreProperties>
</file>