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Par1"/>
      <w:bookmarkEnd w:id="0"/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ИН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 МУНИЦИПАЛЬНОГО 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Style1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31.03.2020 г. № 16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/>
          <w:i/>
          <w:iCs/>
          <w:spacing w:val="-1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олинского муниципального образования от 14.11.2017 № 29 «Об установлении налога на имущество физических лиц»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406 Налогового кодекса Российской Федерации и Уставом Долинского муниципального образования, в целях приведения в соответствие с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>ом от 29.09.2019 № 321-ФЗ, Совет Долинского муниципального образования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решение от 14.11.2017 № 29 «Об установлении налога на имущество физических лиц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 абзаце 6 пункта 3.1 решения слово «, предоставленных» и слово «, дачного» исключит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3285</wp:posOffset>
            </wp:positionH>
            <wp:positionV relativeFrom="paragraph">
              <wp:posOffset>76835</wp:posOffset>
            </wp:positionV>
            <wp:extent cx="1367790" cy="1438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инского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1075</wp:posOffset>
            </wp:positionH>
            <wp:positionV relativeFrom="paragraph">
              <wp:posOffset>6362700</wp:posOffset>
            </wp:positionV>
            <wp:extent cx="1367790" cy="14382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3333750</wp:posOffset>
            </wp:positionV>
            <wp:extent cx="1367790" cy="14382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 xml:space="preserve">  Е.А. Сорокин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basedOn w:val="Style13"/>
    <w:qFormat/>
    <w:rPr/>
  </w:style>
  <w:style w:type="character" w:styleId="Style16">
    <w:name w:val="Без интервала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99DD3FC5D98C18700A4D1DA2A6244C0F1E075B68A53A4C57B5C5A5F0847B76DB8FD5F16B3DDD2C417215407F2996DEED6D76B881CC2B9G8K1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35:00Z</dcterms:created>
  <dc:creator>Шкромада</dc:creator>
  <dc:description/>
  <cp:keywords/>
  <dc:language>en-US</dc:language>
  <cp:lastModifiedBy>Пользователь</cp:lastModifiedBy>
  <cp:lastPrinted>2020-04-01T11:46:00Z</cp:lastPrinted>
  <dcterms:modified xsi:type="dcterms:W3CDTF">2020-04-01T10:19:00Z</dcterms:modified>
  <cp:revision>4</cp:revision>
  <dc:subject/>
  <dc:title>Модельный порядок привлечения населения </dc:title>
</cp:coreProperties>
</file>