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ОЛИНСКОГО МУНИЦИПАЛЬНОГО ОБРАЗОВ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3.03.2021 г.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олинского МО № 26 от 09.10.2017 «Об установлении  земельного налога </w:t>
      </w:r>
      <w:r>
        <w:rPr>
          <w:b/>
          <w:bCs/>
          <w:sz w:val="28"/>
          <w:szCs w:val="28"/>
        </w:rPr>
        <w:t>на территории Долинского муниципального образования Федоровского муниципального района Саратовской области»</w:t>
      </w:r>
    </w:p>
    <w:p>
      <w:pPr>
        <w:pStyle w:val="Normal"/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Федоровского района от 26.02.2021 № 57-2021/Прдп105-21-120630039,в связи с изменение Бюджетного кодекса РФ, руководствуясь Уставом Долинского муниципального образования Федоровского муниципального района Саратовской области, Совет Долинского муниципального образования Федоровского муниципального района Саратов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Web"/>
        <w:spacing w:lineRule="auto" w:line="240" w:before="0" w:after="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решение Совета Долинского МО № 26 от 09.10.2017 «Об установлении 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Долинского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40" w:before="0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слова «и сроки» -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. 6.  Абзац 2  «Налогоплательщики – организации не ранее установленного статье 398 Налогового Кодекса РФ срока подачи налоговой декларации по истечении налогового периода, уплачивают сумму налога в срок до 1 марта года, следующего за истекшим налоговым периодом» - исключ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3 изложить в новой редакции «В течение налогового периода налогоплательщики – организации уплачивают авансовые платежи по налогу текущего налогового периода,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»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В остальной части Решение Долинского муниципального образования оставить без изме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администрации Долинского муниципального образования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49225</wp:posOffset>
            </wp:positionV>
            <wp:extent cx="136779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Глава Долинского муниципального 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jc w:val="both"/>
        <w:rPr/>
      </w:pPr>
      <w:r>
        <w:rPr>
          <w:rFonts w:eastAsia="Courier New"/>
          <w:b/>
          <w:sz w:val="28"/>
          <w:szCs w:val="28"/>
        </w:rPr>
        <w:t xml:space="preserve">района Саратовской области </w:t>
        <w:tab/>
        <w:tab/>
        <w:t xml:space="preserve">                                 Е.А.Сорокин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Arial Unicode MS" w:cs="Arial"/>
      <w:kern w:val="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1:00Z</dcterms:created>
  <dc:creator>user</dc:creator>
  <dc:description/>
  <cp:keywords/>
  <dc:language>en-US</dc:language>
  <cp:lastModifiedBy>AdmDolina</cp:lastModifiedBy>
  <cp:lastPrinted>2021-03-03T09:19:00Z</cp:lastPrinted>
  <dcterms:modified xsi:type="dcterms:W3CDTF">2024-11-01T07:50:00Z</dcterms:modified>
  <cp:revision>7</cp:revision>
  <dc:subject/>
  <dc:title> </dc:title>
</cp:coreProperties>
</file>